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M 56 / GCP Passwords</w:t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  <w:t>effective 5/26/05 ECIPP date</w:t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  <w:t>Tier II</w:t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  <w:t xml:space="preserve">User_Tech Read/Write </w:t>
        <w:tab/>
        <w:tab/>
        <w:tab/>
        <w:t>NQUX-VK2M-FF3K-XDCJ</w:t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  <w:t>TIER I</w:t>
      </w:r>
    </w:p>
    <w:p>
      <w:pPr>
        <w:pStyle w:val="Normal"/>
        <w:rPr>
          <w:rFonts w:ascii="Courier" w:hAnsi="Courier" w:cs="Courier"/>
          <w:b/>
          <w:b/>
          <w:color w:val="000000"/>
          <w:sz w:val="28"/>
        </w:rPr>
      </w:pPr>
      <w:r>
        <w:rPr>
          <w:rFonts w:cs="Courier" w:ascii="Courier" w:hAnsi="Courier"/>
          <w:b/>
          <w:color w:val="000000"/>
          <w:sz w:val="28"/>
        </w:rPr>
        <w:t xml:space="preserve">User_Tech Read/Write </w:t>
        <w:tab/>
        <w:tab/>
        <w:tab/>
        <w:t>NVWW-ZKMN-NVWK-TD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b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36:00Z</dcterms:created>
  <dc:creator>Power Great Lakes</dc:creator>
  <dc:description/>
  <dc:language>en-US</dc:language>
  <cp:lastModifiedBy>.</cp:lastModifiedBy>
  <dcterms:modified xsi:type="dcterms:W3CDTF">2008-01-09T08:36:00Z</dcterms:modified>
  <cp:revision>2</cp:revision>
  <dc:subject/>
  <dc:title>ECM 56 / GCP Passwords</dc:title>
</cp:coreProperties>
</file>